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drawing>
          <wp:inline distT="0" distB="0" distL="0" distR="0">
            <wp:extent cx="599884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38"/>
        <w:gridCol w:w="2122"/>
        <w:gridCol w:w="2709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252525"/>
                <w:spacing w:val="-2"/>
                <w:sz w:val="26"/>
                <w:szCs w:val="26"/>
              </w:rPr>
              <w:t>Работа с педагогами 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и утверждение плана мероприятий к празднованию 80-летия Победы в Великой Отечественной войне в Д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, специалист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 реализации плана мероприятий к празднованию 80-летия Победы в Великой Отечественной войне в Д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, специалист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педагогов по проведению мероприятий к празднованию 80-летия Победы в Великой Отечественной войне в ДОО. Обсуждение групповых перспективных планов работы с родител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сайте плана мероприятий к празднованию 80-летия Победы в Великой Отечественной войне в Д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, ответственный за ведение сай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, ответственный за ведение сайт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бор методической литературы, иллюстративного материала, художественного слова, загадок, мультимедийных презентаций «Расскажем детям о войн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, специалист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оформлению конспектов занятий, бесед, экскурс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борка и подготовка серии конспектов занятий, бесед, экскурс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, специалист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бразовательными и творческими проектами с участием род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 цикла тематических книжных и виртуальных выставок Всероссийского детского центра «Океан»: «Награды Великой Отечественной войн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 и подготовительные к школе групп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, инструктор по физической культуре, музыкальный руководител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имся опытом: «Ярмарка педагогических иде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педагогов в городских мероприятиях, РМО, конферен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 руководитель МО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ерии педагогических вебинаров «Живая история Побед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–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298"/>
        <w:gridCol w:w="2121"/>
        <w:gridCol w:w="272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252525"/>
                <w:spacing w:val="-2"/>
                <w:sz w:val="26"/>
                <w:szCs w:val="26"/>
              </w:rPr>
              <w:t>Деятельность с детьми 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Чтение литературы о любви и защите Родины, ее защитниках, о героизме, смелости и храбрости героев-солдат, солдатской дружбе и товарище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нтябрь–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Участие в конкурсах  посвященных В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Сентябрь–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е и подготовительные к школе группы, воспитатели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й воспитатель, воспитатели  возрастных групп, специалисты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Разучивание стихов о любви и защите Родины, ее защитниках, о героизме, смелости и храбрости героев-солдат, солдатской дружбе и товарище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Сентябрь–май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ниги памяти «Помнить, чтоб жизнь продолжалась» с привлечением родителей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праздники «Поезд Побед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туальная экскурсия в Музей боевой слав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старшие и подготовительные к школ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возрастных групп, инструктор по ФИЗО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 «Блокадный Ленингра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старшие и подготовительные к школ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, инструктор по ФИЗ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еопоздравление от детей для пап на 23 Февраля «Наш защитни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–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праздник «Мы — будущие защитник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 по физической культуре, воспитатели всех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художественной литературы «Детям о войне» в книжных уголках старших и подготовительных гру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–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старших и подготовитель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Отечество: история, культура, природа, этно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, инструктор по физической культуре, музыкальный руководител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Вместе мы — сила» в Парке Победы у мемориала Вечный огонь — возложение цветов с родителями , спортивное сорев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, старший воспитател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Солдатское муже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 — изготовление оригинальных л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Журавлик» — изготовление журавликов, символизирующих погибших в ВОВ, запуск их в небо на воздушных ша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Ростки Победы» — высадка аллеи из древовидных кустарников на территории детского са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нгазета «Мы помним, мы гордимся!», которую делают дети, родители и 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с родителями к памятнику воинам, погибшим в Великой Отечественной вой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проекта «Поклонимся великим тем годам»: показ книг памяти, чтение стихотворений, демонстрация проделанной за год работы по знакомству детей с военной истор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старшие и подготовительные к школе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, старший воспитатель, музыкальный руководител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ржественный сводный концерт «Мы помним, мы гордимся!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возрастных групп, музыкальный руководитель, инструктор по физической культур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 детьми и родителями уголка памяти в возрастных группах «Поклонимся великим тем года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гостиная с детьми старших и подготовительных групп «Песни, с которыми мы победил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, музыкальный руководител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мини-музея в возрастных группах «Великий светлый День Победы»: художественная литература, фотографии героев ВОВ, военной техники, городов-героев, иллюстрации военной формы разных видов и родов советских войск, работы детско-родительского твор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озрастных групп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84"/>
        <w:gridCol w:w="2074"/>
        <w:gridCol w:w="271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252525"/>
                <w:spacing w:val="-2"/>
                <w:sz w:val="26"/>
                <w:szCs w:val="26"/>
              </w:rPr>
              <w:t>Взаимодействие с родителями 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о-родительского творчества по теме «Помним и гордимс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тей совместно с родителями в акции «Открытки ветерана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бери посылку солдат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возрастных групп, инструктор по ФИЗО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детей совместно с родителями по памятным местам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возрастных групп, инструктор по ФИЗО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 «Поговорим о патриотическом воспитании дошкольнико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ые поздравления пожилых людей, ветеранов педагогического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ка домашнего чтения» с детскими произведениями о вой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их детских конкурсах, посвященных 80-летию Поб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кции «Георгиевская лента»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май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араде, посвященном 80-летию Победы в Великой Отечественной вой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кции «Окна Победы»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умажных голубей совместно с деть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бессмертном полке «Я помню, я горжусь»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ные группы, р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всех возрастных групп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Admin</dc:creator>
  <dc:description/>
  <dc:language>en-US</dc:language>
  <cp:lastModifiedBy>Алсу</cp:lastModifiedBy>
  <cp:lastPrinted>2024-10-08T13:25:00Z</cp:lastPrinted>
  <dcterms:modified xsi:type="dcterms:W3CDTF">2025-01-17T11:45:00Z</dcterms:modified>
  <cp:revision>2</cp:revision>
  <dc:subject/>
  <dc:title/>
</cp:coreProperties>
</file>